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1/01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А.Г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9 янва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а А.Н., Фомина В.А., Козловой М.В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ам доверителей М.А.В., М.Т.А., С.С.Е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А.Г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распоряжении о возбуждении дисциплинарного производства от 25.08.2016 г. указывается, что М.А.В. 14.10.2015 г. заключил с адвокатом А.Г.В. соглашение на защиту интересов дочери и зятя заявителя – М.Т.А. и С.С.Е. по уголовному делу. Адвокат ненадлежащим образом исполняла свои обязанности по соглашению, до судебного заседания отказалась от защиты М.Т.А. и С.С.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частности, в жалобе М.А.В. сообщает, что в соглашении была указана только одна денежная сумма – 70 000 рублей, ни о каких 150 000 рублей в соглашении не говорилось. Впоследствии адвокат заявила, что необходимо оплачивать 150 000 рублей каждому из адвокатов ежемесячно, 30 000 рублей за посещение СИЗО и 30 000 рублей на накладные расходы, без какого-либо документарного подтверждения и по 1 000 000 рублей каждому из адвокатов если суд определит М.Т.А. меру пресечения в виде домашнего ареста. Заявитель посмотрел соглашения и увидел там вписанные суммы (150 000 и 15 000 рублей), которых ранее там не было. Адвокат стала требовать оплаты, покинула здание суда до начала судебного заседания, унесла подлинные документы и копии, которые должны быть переданы в суд при рассмотрении вопроса о мере пресечения. Впоследствии М.Т.А.и С.С.Е. отказались от услуг адвоката. В настоящее время в суде рассматривается иск о взыскании денежных средств с заявител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9.07.2016 г. в адвокатскую палату Московской области поступило дополнение к жалобе М.А.В., в которой он указывает на ненадлежащее исполнение адвокатом профессиональных обязанностей, действия вопреки интересам доверителя, раскрытие сведений, составляющих адвокатскую тайну, а именно: адвокат передала органам следствия переписку между М.Т.А. и С.С.Е., а также фотографию М.Т.А. в П. суде г. Москвы. Это позволило оказывать давление на М.Т.А. и С.С.Е. с целью подписания протокола ознакомления с материалами дела. Адвокат в здании Пресненского суда г. Москвы высказывала в адрес М.Т.А. и С.С.Е. различные оскорб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стоятельства передачи органам следствия переписки и фотографии также излагаются в жалобах М.Т.А. и С.С.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приложены следу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К.суда г. Москвы от 10.11.2015 г. о продлении срока содержания под стражей С.С.Е. (участвовали другие адвокаты);</w:t>
      </w:r>
    </w:p>
    <w:p>
      <w:pPr>
        <w:pStyle w:val="Normal"/>
        <w:jc w:val="both"/>
        <w:rPr/>
      </w:pPr>
      <w:r>
        <w:rPr>
          <w:szCs w:val="24"/>
        </w:rPr>
        <w:t>- жалоб М.Т.А. и С.С.Е. (последняя без отметки спецчаст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а заявителя заведующему МЦФ МОКА, в котором содержатся сведения аналогичные изложенным в жалобе, с просьбой о расторжении соглашения с адвокатом с 10.11.2015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3.09.2016 г. заявителем представлены дополнения к жалобе, в которых он сообщает, что адвокат неправомерно включила в соглашение об оказании юридической помощи условие о «гонораре успеха», в частности договор № 782/15 от 14.10.2015 г. содержит п. 3.5., согласно которому заявитель обязуется выплатить адвокату вознаграждение в размере 10% определяемых пропорционально цене иска или удовлетворённых исковых требования, а п. 1.3. дополнения к этому договору содержит условие о взыскании 1 000 000 рублей за изменение меры пресечения. Договор № 788/15 от 14.10.2015 г. содержит аналогичное условие. Кроме того, 08.09.2016 г. в судебном заседании Пресненского суда г. Москвы адвокат разгласила сведения, составляющие адвокатскую тайну.</w:t>
      </w:r>
    </w:p>
    <w:p>
      <w:pPr>
        <w:pStyle w:val="Normal"/>
        <w:jc w:val="both"/>
        <w:rPr/>
      </w:pPr>
      <w:r>
        <w:rPr>
          <w:szCs w:val="24"/>
        </w:rPr>
        <w:tab/>
        <w:t>К дополнениям к жалобе заявителем приложены копии: доверенности его представителя Т.Я.Ю.; возражения на исковые требования адвокатов А.Г.В. и Ш.А.Ф.; заочного решения П. районного суда г. Москвы от 16.03.2016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сообщается, что 14.10.2015 г. она и адвокат Ш.А.Ф. заключили с заявителем соглашения на защиту М.Т.А. и С.С.Е. В результате действий адвокатов 15.10.2015 г. М.Т.А. была избрана мера пресечения в виде домашнего ареста, С.С.Е. был заключён под стражу. 10.11.2015 г. адвокаты явились в суд и там от следователя узнали, что подзащитные от их услуг отказались и их защиту осуществляют другие адвокаты. Заявитель ничего им объяснить не мог, только сказал, что претензий к адвокатам у него нет, а задолженность по вознаграждению он обязуется погасить. Впоследствии адвокаты обратились в суд с иском о взыскании денежных средств с заявителя. Адвокат полагает, что жалоба вызвана нежеланием заявителя выплачивать отработанный гонорар, а её доводы являются надуманными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: акт о выполненных работах по договору от 25.11.2015 г. с подробным описанием поделанной работы (заявителем не подписан); справки УВД ЮВАО г. Москвы о следственных действиях, проведённых с участием адвоката и датах их проведения; смс-переписка адвоката и заявителя, в которой адвокат сообщает о необходимости погашения задолженности; заявлений М.Т.А. и С.С.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9.09.2016 г. в АПМО поступило заявление адвоката, в котором она сообщает, что в настоящее время в суде рассматривается иск заявителя, доводы которого аналогичны доводам жалобы, и встречный иск адвоката, в связи с чем адвокат просит отложить рассмотрение дисциплинарного производства до вступления решения суда в законную силу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11.10.2016 г. </w:t>
      </w:r>
      <w:r>
        <w:rPr>
          <w:sz w:val="24"/>
          <w:szCs w:val="24"/>
          <w:lang w:val="ru-RU"/>
        </w:rPr>
        <w:t>Заявитель и его представитель на вопросы членов комиссии пояснили, что подлинные соглашения об оказании юридической помощи находятся в суде. В настоящее время суд предложил представить справку о возможности проведения экспертизы давности исполнения текста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заседании комиссии адвокат пояснила, что все соглашения находятся на экспертизе, копий у неё нет. В суде заявитель не отказывался, что сумма вознаграждения была вписана при заключении соглашения. Дополнительным соглашением был изменен размер вознаграждения, когда было установлено, что М.Т.А. и С.С.Е. вменяется 300 эпизодов, квалифицируемых по ч. 4 ст. 159 УК РФ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ем председателя комиссии, с учётом невозможности представления соглашений об оказании юридической помощи и назначения экспертизы квалификационной комиссией, предложено сторонам рассмотреть вопрос об отложении рассмотрения дисциплинарного производства до вступления решения суда в законную силу. Стороны согласились с приостановлением рассмотрения дисциплинарного производства на указанный срок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ремя отложения дисциплинарного производства комиссии представлены копии следующих документов:</w:t>
      </w:r>
    </w:p>
    <w:p>
      <w:pPr>
        <w:pStyle w:val="TextBody"/>
        <w:rPr/>
      </w:pPr>
      <w:r>
        <w:rPr>
          <w:sz w:val="24"/>
          <w:szCs w:val="24"/>
          <w:lang w:val="ru-RU"/>
        </w:rPr>
        <w:t>- определения Пресненского районного суда г. Москвы от 05.10.2016 г. о назначении почерковедческой экспертизы по гражданскому делу по иску А.Г.В. и Ш.А.Ф. к М.А.В. о взыскании денежных средств и встречному иску о признании сделок недействительными в части;</w:t>
      </w:r>
    </w:p>
    <w:p>
      <w:pPr>
        <w:pStyle w:val="TextBody"/>
        <w:rPr/>
      </w:pPr>
      <w:r>
        <w:rPr>
          <w:sz w:val="24"/>
          <w:szCs w:val="24"/>
          <w:lang w:val="ru-RU"/>
        </w:rPr>
        <w:t>- первого листа договора об оказании юридической помощи от 14.10.2015 г. № 782/15, заключенного в интересах С. С.Е. (защита на предварительном следствии);</w:t>
      </w:r>
    </w:p>
    <w:p>
      <w:pPr>
        <w:pStyle w:val="TextBody"/>
        <w:rPr/>
      </w:pPr>
      <w:r>
        <w:rPr>
          <w:sz w:val="24"/>
          <w:szCs w:val="24"/>
          <w:lang w:val="ru-RU"/>
        </w:rPr>
        <w:t>- первого листа договора об оказании юридической помощи от 14.10.2015 г. № 788/15, заключённого в интересах М. Т.А. (защита на предварительном следствии);</w:t>
      </w:r>
    </w:p>
    <w:p>
      <w:pPr>
        <w:pStyle w:val="TextBody"/>
        <w:rPr/>
      </w:pPr>
      <w:r>
        <w:rPr>
          <w:sz w:val="24"/>
          <w:szCs w:val="24"/>
          <w:lang w:val="ru-RU"/>
        </w:rPr>
        <w:t>- первого листа договора об оказании юридической помощи от 17.10.2015 г. № 833/15, заключенного в интересах С.С.Е. (защита по жалобе на избранную меру пресечения);</w:t>
      </w:r>
    </w:p>
    <w:p>
      <w:pPr>
        <w:pStyle w:val="TextBody"/>
        <w:rPr/>
      </w:pPr>
      <w:r>
        <w:rPr>
          <w:sz w:val="24"/>
          <w:szCs w:val="24"/>
          <w:lang w:val="ru-RU"/>
        </w:rPr>
        <w:t>- договора об оказании юридической помощи от 14.10.2015 г. № 782/15, заключённого в интересах М.Т.А. (защита на предварительном следствии, определено вознаграждение за посещение в ИВС, подготовку жалоб и участие в суде по вопросу меры пресечения)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говора об оказании юридической помощи от 14.10.2015 г. № 788/15, заключённого в интересах С.С.Е. (защита на предварительном следствии, определено вознаграждение за посещение в ИВС, подготовку жалоб и участие в суде по вопросу меры пресечения).</w:t>
      </w:r>
    </w:p>
    <w:p>
      <w:pPr>
        <w:pStyle w:val="Normal"/>
        <w:ind w:firstLine="708"/>
        <w:jc w:val="both"/>
        <w:rPr/>
      </w:pPr>
      <w:r>
        <w:rPr>
          <w:szCs w:val="24"/>
        </w:rPr>
        <w:t>До настоящего времени сторонами копия решения суда не представлена по гражданскому делу по иску А.Г.В. и Ш.А.Ф. к М.А.В. о взыскании денежных средств и встречному иску о признании сделок недействительными в части. Вместе с тем, комиссия считает необходимым, с учётом требований п. 5 ст. 18, п. 3 ст. 19 Кодекса профессиональной этики адвоката, рассмотреть жалобу заявителя по имеющимся в деле материал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А.Г.В. и заявители М.А.В., М.Т.А., С.С.Е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ассмотрев доводы жалобы, письменных объяснений и изучив представленные документы, комиссия приходит к следующим выводам. 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тороны рассматриваемого дисциплинарного производства не отрицают, что адвокат осуществляла защиту родственников заявителя (М.Т.А. и С.С.Е.) по уголовному делу. Поручение не было исполнено в полном объёме ввиду отказа подзащитных от адвоката. Адвокатом был составлен акт выполненных работ, с указанием задолженности заявителя. Вместе с тем, заявитель утверждает, что адвокатом в соглашение были внесены дополнения в части увеличения размера вознаграждения, которые они ранее не оговаривали. Также заявитель указывает на ненадлежащее исполнение адвокатом своих обязанностей по защите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bookmarkStart w:id="1" w:name="sub_234"/>
      <w:bookmarkEnd w:id="1"/>
      <w:r>
        <w:rPr>
          <w:szCs w:val="24"/>
        </w:rPr>
        <w:t>По обвинению адвоката в ненадлежащем качестве оказываемой юридической помощи, комиссия указывает, что если жалоба поступает от доверителя – стороны по соглашению, которому юридическая помощь не оказывалась, то претензии по качеству оказания такой помощи может предъявлять только доверитель, в интересах которого было заключено соглашение и которому оказывалась юридическая помощь по такому соглашению. Поэтому обвинения в ненадлежащем качестве оказываемой юридической помощи могут выдвигать только доверители М.Т.А. и С.С.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жалобах М..А. и Сл.С.Е. в качестве нарушений, допущенных адвокатом указано, что А.Г.В. передала органам следствия переписку между М.Т.А. и С.С.Е., а также фотографию М.Т.А. в Пресненском суде г. Москвы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указанным обвинениям комиссия, прежде всего, отмечает, что аналогичные обвинения выдвинуты в отношении адвоката Ш.А.Ф. Заявители не конкретизируют кем именно из адвокатов А.Г.В. или Ш.А.Ф. передавалась некая переписка и фотография, когда и при каких обстоятельствах происходили эти события. Конкретность обвинения является общеправовым принципом, позволяющим лицу, в отношении которого выдвинуто обвинение, наиболее полно реализовать своё право на защиту. Поэтому при указанных обстоятельствах дисциплинарный орган обязан трактовать все неустранимые сомнения в пользу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Кроме того, как в отношении обвинений, выдвинутых М.Т.А., С.С.Е., так и в отношении обвинений, содержащихся в жалобе М. А.В., и в частности обвинения во внесении адвокатом неоговоренных изменений в отношении размера и порядка выплаты вознаграждения, комиссия указывает, что дисциплинарные органы при рассмотрении жалоб в отношении адвоката последовательно исходят из презумпции добросовестности адвоката (п.п. 1 п. 1 ст. 7 ФЗ «Об адвокатской деятельности и адвокатуре в РФ, п. 1 ст. 8 Кодекса профессиональной этики адвоката), обязанность опровержения которой возлагается на заявителя.</w:t>
      </w:r>
    </w:p>
    <w:p>
      <w:pPr>
        <w:pStyle w:val="Normal"/>
        <w:jc w:val="both"/>
        <w:rPr/>
      </w:pPr>
      <w:r>
        <w:rPr>
          <w:szCs w:val="24"/>
        </w:rPr>
        <w:tab/>
        <w:t>До настоящего времени заявителями не представлено доказательств, подтверждающих доводы жалобы. Комиссия считает, что презумпция добросовестности адвоката заявителем не опровергнута.</w:t>
      </w:r>
    </w:p>
    <w:p>
      <w:pPr>
        <w:pStyle w:val="TextBody"/>
        <w:rPr>
          <w:sz w:val="24"/>
          <w:szCs w:val="24"/>
          <w:lang w:val="ru-RU"/>
        </w:rPr>
      </w:pPr>
      <w:r>
        <w:rPr/>
        <w:tab/>
      </w:r>
      <w:r>
        <w:rPr>
          <w:sz w:val="24"/>
          <w:szCs w:val="24"/>
        </w:rPr>
        <w:t>В отношении довода жалобы о включении адвокатом гонорара успеха, комиссией установлено, что договор об оказании юридической помощи от 14.10.2015 г. № 782/15, заключённого в интересах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А. и договор об оказании юридической помощи от 14.10.2015 г. № 788/15, заключённого в интересах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.Е. выполнены на типовом бланке, который применяется адвокатом при заключении соглашения не только по уголовным, но и по гражданским делам. В указанных договорах имеется пункт о гонораре успеха, но также сделана оговорка «по неимущественным спорам», что не позволяет относить его к защите по уголовным дела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А.Г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ями М.А.В., М.Т.А., С.С.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7:3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1:17:00Z</dcterms:modified>
  <cp:revision>19</cp:revision>
  <dc:subject/>
  <dc:title>ЗАКЛЮЧЕНИЕ  КВАЛИФИКАЦИОННОЙ КОМИССИИ</dc:title>
</cp:coreProperties>
</file>